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04" w:leader="none"/>
          <w:tab w:val="left" w:pos="8736" w:leader="none"/>
        </w:tabs>
        <w:spacing w:before="15" w:after="0"/>
        <w:rPr>
          <w:rFonts w:ascii="Times New Roman" w:hAnsi="Times New Roman" w:eastAsia="Times New Roman"/>
          <w:color w:val="000000"/>
        </w:rPr>
      </w:pPr>
      <w:r>
        <w:rPr>
          <w:rFonts w:ascii="微软雅黑" w:hAnsi="微软雅黑" w:eastAsia="微软雅黑"/>
          <w:color w:val="000000"/>
        </w:rPr>
        <w:t>附件</w:t>
      </w:r>
      <w:r>
        <w:rPr>
          <w:rFonts w:eastAsia="微软雅黑" w:ascii="微软雅黑" w:hAnsi="微软雅黑"/>
          <w:color w:val="000000"/>
          <w:spacing w:val="-14"/>
          <w:lang w:val="en-US" w:eastAsia="zh-CN"/>
        </w:rPr>
        <w:t>2</w:t>
      </w:r>
      <w:r>
        <w:rPr>
          <w:rFonts w:ascii="微软雅黑" w:hAnsi="微软雅黑" w:eastAsia="微软雅黑"/>
          <w:color w:val="000000"/>
        </w:rPr>
        <w:t>：</w:t>
      </w:r>
      <w:r>
        <w:rPr>
          <w:rFonts w:eastAsia="微软雅黑" w:ascii="微软雅黑" w:hAnsi="微软雅黑"/>
          <w:color w:val="000000"/>
        </w:rPr>
        <w:tab/>
      </w:r>
    </w:p>
    <w:p>
      <w:pPr>
        <w:pStyle w:val="TextBody"/>
        <w:spacing w:before="45" w:after="30"/>
        <w:ind w:left="1268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lang w:val="en-US" w:eastAsia="zh-CN"/>
        </w:rPr>
        <w:t>清远高新区凤翔谷创业</w:t>
      </w:r>
      <w:r>
        <w:rPr>
          <w:rFonts w:ascii="方正小标宋简体;黑体" w:hAnsi="方正小标宋简体;黑体" w:eastAsia="方正小标宋简体;黑体"/>
          <w:color w:val="000000"/>
        </w:rPr>
        <w:t>项目</w:t>
      </w:r>
      <w:r>
        <w:rPr>
          <w:rFonts w:ascii="方正小标宋简体;黑体" w:hAnsi="方正小标宋简体;黑体" w:eastAsia="方正小标宋简体;黑体"/>
          <w:color w:val="000000"/>
          <w:lang w:val="en-US" w:eastAsia="zh-CN"/>
        </w:rPr>
        <w:t>计划书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创业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计划书要严格按照编制提纲的项目逐条进行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创业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计划书要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A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纸打印；编写时，小标题用黑体小三号字编写，正文用仿宋体小三号字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计划书封面（项目名称、编制人、编制时间等）与目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项目概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项目名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项目介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项目负责人及团队信息（姓名、性别、年龄、籍贯；学历、学位、毕业院校、政治面目、联系方式、主要经历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产品或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用户需求性、市场接收程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目前的技术及领先程度，以及市场需求的适应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市场机会与竞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市场容量与趋势、市场竞争状况、市场变化趋势与潜力，细分目标市场及客户描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财务分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未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收入、利润、资产回报率，资金使用计划，是否有融资计划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营销策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市场进入策略和市场开发策略，包括市场细分、定位定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营销渠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促销方式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可行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市场投资潜力、定位策略，分析项目实施后是否具备可行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创新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的技术含量或项目本身的创新程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团队分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团队人员架构，合理进行营销、财务、行政、技术团队的分工，成员角色分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风险控制（项目实施可能出现的风险和拟采取的控制措施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项目技术情况的证明文件、申请人与其他成员的身份证明材料及需要提交的项目有关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8:01Z</dcterms:created>
  <dc:creator>ASUS</dc:creator>
  <dc:description/>
  <dc:language>en-US</dc:language>
  <cp:lastModifiedBy>ASUS</cp:lastModifiedBy>
  <dcterms:modified xsi:type="dcterms:W3CDTF">2022-11-03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616F587440BF9AC61D069F6F11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