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清远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省科技支撑“百千万工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专项指南建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科技成果“入县达镇”）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22"/>
        <w:gridCol w:w="1578"/>
        <w:gridCol w:w="2717"/>
      </w:tblGrid>
      <w:tr>
        <w:trPr>
          <w:trHeight w:val="64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建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成果来源单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成果形式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经费预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实施内容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预期目标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说明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成果形式包括但不限于已授权的知识产权、已发表的论文或著作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17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通过审定或登记的农业新品种、通过评价或鉴定的新产品、新技术、新工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990" w:hanging="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该项目重点支持高校、科研院所、企事业单位等具有较大转化潜力和应用价值的科技成果到县、镇、村落地转化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以及科技成果转化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该项目拟支持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项，每项财政资助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。</w:t>
      </w:r>
    </w:p>
    <w:sectPr>
      <w:footerReference w:type="default" r:id="rId2"/>
      <w:type w:val="nextPage"/>
      <w:pgSz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 w:cs="宋体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17:00Z</dcterms:created>
  <dc:creator>Anonymous</dc:creator>
  <dc:description/>
  <dc:language>en-US</dc:language>
  <cp:lastModifiedBy>李莉莉</cp:lastModifiedBy>
  <cp:lastPrinted>2025-06-13T08:08:00Z</cp:lastPrinted>
  <dcterms:modified xsi:type="dcterms:W3CDTF">2025-06-13T07:25:17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A1C63064644C0B1DB084DFEC99E06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