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创新联合体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文星标宋;方正书宋_GBK" w:hAnsi="文星标宋;方正书宋_GBK" w:eastAsia="文星标宋;方正书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文星标宋;方正书宋_GBK" w:hAnsi="文星标宋;方正书宋_GBK" w:cs="方正小标宋_GBK" w:eastAsia="文星标宋;方正书宋_GBK"/>
          <w:b w:val="false"/>
          <w:bCs w:val="false"/>
          <w:sz w:val="36"/>
          <w:szCs w:val="36"/>
          <w:lang w:eastAsia="zh-CN"/>
        </w:rPr>
        <w:t>指南建议征集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30"/>
        <w:gridCol w:w="1695"/>
        <w:gridCol w:w="2600"/>
      </w:tblGrid>
      <w:tr>
        <w:trPr>
          <w:trHeight w:val="6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意向成员单位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实施内容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预期目标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建议单位应为组建创新联合体的牵头单位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1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意向成员单位应不少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家，其中相关领域高校院所原则上不少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1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预期目标包括关键技术难题攻关、科技成果转化、特色终端产品开发、高层次人才引育、平台载体建设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该项目拟支持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，每项财政资助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。</w:t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文星标宋">
    <w:altName w:val="方正书宋_GBK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7:00Z</dcterms:created>
  <dc:creator>Anonymous</dc:creator>
  <dc:description/>
  <dc:language>en-US</dc:language>
  <cp:lastModifiedBy>李莉莉</cp:lastModifiedBy>
  <cp:lastPrinted>2024-06-12T17:26:00Z</cp:lastPrinted>
  <dcterms:modified xsi:type="dcterms:W3CDTF">2025-06-13T10:15:1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A1C63064644C0B1DB084DFEC99E06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